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668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26.4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2:18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3:44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DARK CURRENT CALIBR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